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17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Tarımsal Hizmetler Dairesi Başkanlığı’nın 24/02/2016 tarih ve 87768392/755-01-06-2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jc w:val="both"/>
        <w:rPr/>
      </w:pPr>
      <w:r>
        <w:rPr>
          <w:w w:val="105"/>
          <w:sz w:val="24"/>
          <w:szCs w:val="24"/>
        </w:rPr>
        <w:tab/>
      </w:r>
      <w:r>
        <w:rPr>
          <w:bCs/>
          <w:sz w:val="24"/>
          <w:szCs w:val="24"/>
        </w:rPr>
        <w:t>Toroslar İlçesi Kızılkaya-Değirmendere Çataloluk Mevkii’ndeki Tarımsal Sulama ENH (Enerji Nakil Hattı) ve Trafo Tesisi Yapım İşi, Toroslar İlçesi Köylere Hizmet Götürme Birliği ile yüklenici arasında 18.02.2014 tarihinde yapılan sözleşme gereğince yaptırılmış, işin kontrollük hizmetleri İl Özel İdaresi teknik elemanları tarafından yapılarak, iş 18.04.2014 tarihinde tamamlanmıştır.</w:t>
      </w:r>
    </w:p>
    <w:p>
      <w:pPr>
        <w:pStyle w:val="Normal"/>
        <w:jc w:val="both"/>
        <w:rPr>
          <w:bCs/>
          <w:sz w:val="24"/>
          <w:szCs w:val="24"/>
        </w:rPr>
      </w:pPr>
      <w:r>
        <w:rPr>
          <w:bCs/>
          <w:sz w:val="24"/>
          <w:szCs w:val="24"/>
        </w:rPr>
        <w:tab/>
        <w:t>Toroslar Elektrik Dağıtım Anonim Şirketi Mersin İl Müdürlüğü’nün İl Özel İdaresi’ne göndermiş olduğu 05.08.2013 tarihli ve 390392 sayılı yazısının 1. (Enerji Talebinizin Karşılanması) maddesi 6. fıkrasında hat sahiplerince ilgili branşman hattı ve müştemilatının şirketlerine devredilmesi gerektiği belirtilmiştir. Ayrıca işin projesine ait 05 Kasım 2013 tarihli onay belgesinde de devirli olduğu hususu görülmektedir.</w:t>
      </w:r>
    </w:p>
    <w:p>
      <w:pPr>
        <w:pStyle w:val="Normal"/>
        <w:jc w:val="both"/>
        <w:rPr/>
      </w:pPr>
      <w:r>
        <w:rPr>
          <w:bCs/>
          <w:sz w:val="24"/>
          <w:szCs w:val="24"/>
        </w:rPr>
        <w:tab/>
        <w:t>Değirmendere Muhtarlığı’nın 29.07.2015 tarihli Mersin Valiliği Mahalli İdareler Müdürlüğü’ne verilen dilekçesinde, tesisi Toroslar EDAŞ’a devredemediklerini belirterek, yetkinin hangi kurumda olduğunun bildirilmesini istemiştir.</w:t>
      </w:r>
    </w:p>
    <w:p>
      <w:pPr>
        <w:pStyle w:val="Normal"/>
        <w:jc w:val="both"/>
        <w:rPr/>
      </w:pPr>
      <w:r>
        <w:rPr>
          <w:bCs/>
          <w:sz w:val="24"/>
          <w:szCs w:val="24"/>
        </w:rPr>
        <w:tab/>
        <w:t>Mersin Valiliği İl Mahalli İdareler Müdürlüğü’nün Büyükşehir Belediye Başkanlığımıza göndermiş olduğu 03.07.2015 tarihli ve 10606 sayılı yazısında “Mersin Valiliği Devir Tasfiye ve Paylaştırma Komisyonu’nun İl Özel İdaresi’nin demirbaşları ile ilgili olarak 28.03.2014 tarih ve 130 sayılı Kararında “ ... Devir tarihinden sonra devre konu Mersin İl Özel İdaresi ile ilgili mevcut kayıtlar haricinde sonradan demirbaş kaydının çıkması halinde söz konusu demirbaş ilgisine göre Büyükşehir Belediyesi’ne devir edilmiş sayılmasına” karar verildiği tespit edildiğinden, 130 sayılı karar doğrultusunda söz konusu tesis için işlem tesis edilmesini bildirmiştir.</w:t>
      </w:r>
    </w:p>
    <w:p>
      <w:pPr>
        <w:pStyle w:val="Normal"/>
        <w:jc w:val="both"/>
        <w:rPr/>
      </w:pPr>
      <w:r>
        <w:rPr>
          <w:bCs/>
          <w:sz w:val="24"/>
          <w:szCs w:val="24"/>
        </w:rPr>
        <w:tab/>
        <w:t xml:space="preserve">Belediyemiz </w:t>
      </w:r>
      <w:r>
        <w:rPr>
          <w:sz w:val="24"/>
          <w:szCs w:val="24"/>
        </w:rPr>
        <w:t xml:space="preserve">Tarımsal Hizmetler Dairesi Başkanlığı’nın </w:t>
      </w:r>
      <w:r>
        <w:rPr>
          <w:bCs/>
          <w:sz w:val="24"/>
          <w:szCs w:val="24"/>
        </w:rPr>
        <w:t>12.08.2015 tarih ve 12239 sayılı yazısında belirtilen nedenlerle tesisin İdaremiz tarafından Enerji Şirketine devredilmesinin uygun olmayacağının değerlendirildiği Mersin Valiliği İl Mahalli İdareler Müdürlüğü’ne bildirilmiştir.</w:t>
      </w:r>
    </w:p>
    <w:p>
      <w:pPr>
        <w:pStyle w:val="Normal"/>
        <w:jc w:val="both"/>
        <w:rPr/>
      </w:pPr>
      <w:r>
        <w:rPr>
          <w:bCs/>
          <w:sz w:val="24"/>
          <w:szCs w:val="24"/>
        </w:rPr>
        <w:tab/>
        <w:t>Mersin Valiliği İl Mahalli İdareler Müdürlüğü’nün 12.10.2015 tarihli ve 16661 sayılı, Toroslar Kaymakamlığı İlçe Yazı İşleri Müdürlüğü’nün 06.10.2015 tarihli ve 2733 sayılı İdaremize gönderilen yazılarında, Devir Tasfiye ve Paylaştırma Komisyonu’nun</w:t>
        <w:tab/>
        <w:t>28.03.2014 tarihli ve 130 sayılı kararı, 28.03.2014 tarihli ve 132 sayılı kararı gereğince tesisin İdaremize işlem yapılmak üzere devredilmesi istenmektedi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176</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2)</w:t>
      </w:r>
    </w:p>
    <w:p>
      <w:pPr>
        <w:pStyle w:val="Normal"/>
        <w:jc w:val="both"/>
        <w:rPr>
          <w:b/>
          <w:b/>
          <w:bCs/>
          <w:sz w:val="24"/>
          <w:szCs w:val="24"/>
        </w:rPr>
      </w:pPr>
      <w:r>
        <w:rPr>
          <w:b/>
          <w:bCs/>
          <w:sz w:val="24"/>
          <w:szCs w:val="24"/>
        </w:rPr>
      </w:r>
    </w:p>
    <w:p>
      <w:pPr>
        <w:pStyle w:val="Normal"/>
        <w:jc w:val="both"/>
        <w:rPr/>
      </w:pPr>
      <w:r>
        <w:rPr>
          <w:bCs/>
          <w:sz w:val="24"/>
          <w:szCs w:val="24"/>
        </w:rPr>
        <w:tab/>
        <w:t xml:space="preserve">Bugüne kadar söz konusu tesisin, tesise ait trafonun, Mersin İl Özel İdaresi ya da Köylere Hizmet Götürme birlikleri tarafından yaptırılmış olan sulama amaçlı tesislerin, bu işlerle ilgili tarımsal sulama E.N.H işleri ve trafo tesislerinin Büyükşehir Belediyemize devredildiğine dair herhangi bir Devir Tasfiye ve Paylaştırma Komisyonunun kararına ulaşılamamıştır. Tereddütte düşüldüğünden Belediyemiz </w:t>
      </w:r>
      <w:r>
        <w:rPr>
          <w:sz w:val="24"/>
          <w:szCs w:val="24"/>
        </w:rPr>
        <w:t xml:space="preserve">Tarımsal Hizmetler Dairesi Başkanlığı’nın </w:t>
      </w:r>
      <w:r>
        <w:rPr>
          <w:bCs/>
          <w:sz w:val="24"/>
          <w:szCs w:val="24"/>
        </w:rPr>
        <w:t>24.12.2015 tarih ve 1584 sayılı yazısı ile Hukuk Müşavirliğinden görüş talebinde bulunulmuştur.</w:t>
      </w:r>
    </w:p>
    <w:p>
      <w:pPr>
        <w:pStyle w:val="Normal"/>
        <w:jc w:val="both"/>
        <w:rPr/>
      </w:pPr>
      <w:r>
        <w:rPr>
          <w:bCs/>
          <w:sz w:val="24"/>
          <w:szCs w:val="24"/>
        </w:rPr>
        <w:tab/>
        <w:t>Tereddüte düşülen konular;</w:t>
      </w:r>
    </w:p>
    <w:p>
      <w:pPr>
        <w:pStyle w:val="Normal"/>
        <w:jc w:val="both"/>
        <w:rPr/>
      </w:pPr>
      <w:r>
        <w:rPr>
          <w:bCs/>
          <w:sz w:val="24"/>
          <w:szCs w:val="24"/>
        </w:rPr>
        <w:t>1- Tesisin mevcut durumda mülkiyetinin Belediyemize ait olup olmadığı, Büyükşehir Belediyesine ait olması için Devir Tasfiye ve Paylaştırma Komisyonunun kararının gerekip gerekmediği,</w:t>
      </w:r>
    </w:p>
    <w:p>
      <w:pPr>
        <w:pStyle w:val="Normal"/>
        <w:jc w:val="both"/>
        <w:rPr/>
      </w:pPr>
      <w:r>
        <w:rPr>
          <w:bCs/>
          <w:sz w:val="24"/>
          <w:szCs w:val="24"/>
        </w:rPr>
        <w:t>2- Tesisi işletmesi için mevcut durumda enerji şirketine devredip devredemeyeceğimiz,</w:t>
      </w:r>
    </w:p>
    <w:p>
      <w:pPr>
        <w:pStyle w:val="Normal"/>
        <w:jc w:val="both"/>
        <w:rPr>
          <w:bCs/>
          <w:sz w:val="24"/>
          <w:szCs w:val="24"/>
        </w:rPr>
      </w:pPr>
      <w:r>
        <w:rPr>
          <w:bCs/>
          <w:sz w:val="24"/>
          <w:szCs w:val="24"/>
        </w:rPr>
        <w:t>3- Tesisin İdaremize ait olması durumunda, enerji şirketine devredilirken herhangi bir bedel alınıp alınamayacağı konusunda Belediyemiz Hukuk Müşavirliğine görüş sorulmuş olup;</w:t>
      </w:r>
    </w:p>
    <w:p>
      <w:pPr>
        <w:pStyle w:val="Normal"/>
        <w:jc w:val="both"/>
        <w:rPr>
          <w:bCs/>
          <w:sz w:val="24"/>
          <w:szCs w:val="24"/>
        </w:rPr>
      </w:pPr>
      <w:r>
        <w:rPr>
          <w:bCs/>
          <w:sz w:val="24"/>
          <w:szCs w:val="24"/>
        </w:rPr>
        <w:t>1. Hukuk Müşavirliği;</w:t>
      </w:r>
    </w:p>
    <w:p>
      <w:pPr>
        <w:pStyle w:val="Normal"/>
        <w:jc w:val="both"/>
        <w:rPr/>
      </w:pPr>
      <w:r>
        <w:rPr>
          <w:bCs/>
          <w:sz w:val="24"/>
          <w:szCs w:val="24"/>
        </w:rPr>
        <w:t>“</w:t>
      </w:r>
      <w:r>
        <w:rPr>
          <w:bCs/>
          <w:sz w:val="24"/>
          <w:szCs w:val="24"/>
        </w:rPr>
        <w:t>Mersin Valiliği’nin yukarıda bahsi geçen 12.10.2015 tarihli 16661 sayılı yazısında, Valilik Makamı tarafından bahse konu 130 ve 132 sayılı kararların iş bu görüşe konu tesisin devri için yeterli görüldüğü, ayrıca ek bir devir kararına gerek görülmediği” , Ayrıca; “Valilik Makamı’nın emir ve talimatları doğrultusunda, Toroslar İlçesi Kızılkaya-Değirmendere Tarımsal Sulama E.N.H (Enerji Nakil Hattı) ve trafo tesisiyle ilgili, ek bir Devir Tasfiye Paylaştırma Komisyonu kararı alınmadan yürütülebileceği” ifade edilmiştir.</w:t>
      </w:r>
    </w:p>
    <w:p>
      <w:pPr>
        <w:pStyle w:val="Normal"/>
        <w:jc w:val="both"/>
        <w:rPr>
          <w:sz w:val="24"/>
          <w:szCs w:val="24"/>
        </w:rPr>
      </w:pPr>
      <w:r>
        <w:rPr>
          <w:bCs/>
          <w:sz w:val="24"/>
          <w:szCs w:val="24"/>
        </w:rPr>
        <w:tab/>
        <w:t xml:space="preserve">Enerji dağıtım şirketi tarafından devri istenen hususun sulama tesisinin işletilmesi olmadığı, ortak kullanım haline geldiği belirtilen elektrik dağıtım tesisine ilişkin devir olduğu dikkate alınarak, devir talebinin Enerji Piyasası Düzenleme Kurulu’nun 28 Ocak 2014 tarih ve 28896 sayılı Kararı ile kabul edilen “Elektrik Piyasası Bağlantı ve Sistem Kullanım Yönetmeliği”nin 37. maddesi,  Enerji Piyasası Müşteri Hizmetleri Yönetmeliği”nin 8. Maddesi  ve Enerji Piyasası Düzenleme Kurulu’nun 18.01.2012 tarih ve 3648/27 sayılı Kararı gereğince işlem yapılması gerektiğinden “Ortak Kullanım Haline Gelen Elektrik Dağıtım Şirketlerine Devredilmesine Dair Usul ve Esaslar ” hakkındaki Kurul Kararı gereğince; “Mersin İl Özel İdaresi tarafından geçmişte yapılan ve Büyükşehir Belediyesi tarafından sulama amaçlı yapılacak olan” ve “Ortak Kullanım Haline Gelen Elektrik Dağıtım Tesislerinin Bedel Karşılığında Mülkiyetinin de Elektrik Dağıtım Şirketlerine Devredilmesi”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8:00Z</cp:lastPrinted>
  <dcterms:modified xsi:type="dcterms:W3CDTF">2016-03-11T13:13:00Z</dcterms:modified>
  <cp:revision>87</cp:revision>
  <dc:subject/>
  <dc:title/>
</cp:coreProperties>
</file>